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8"/>
          <w:szCs w:val="18"/>
        </w:rPr>
      </w:pPr>
      <w:r>
        <w:rPr>
          <w:rFonts w:cs="Arial" w:ascii="Arial" w:hAnsi="Arial"/>
          <w:color w:val="261A11"/>
          <w:sz w:val="18"/>
          <w:szCs w:val="18"/>
        </w:rPr>
        <w:drawing>
          <wp:inline distT="0" distB="0" distL="0" distR="0">
            <wp:extent cx="352488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395" r="-10" b="16491"/>
                    <a:stretch>
                      <a:fillRect/>
                    </a:stretch>
                  </pic:blipFill>
                  <pic:spPr bwMode="auto">
                    <a:xfrm>
                      <a:off x="0" y="0"/>
                      <a:ext cx="3524885" cy="1598930"/>
                    </a:xfrm>
                    <a:prstGeom prst="rect">
                      <a:avLst/>
                    </a:prstGeom>
                  </pic:spPr>
                </pic:pic>
              </a:graphicData>
            </a:graphic>
          </wp:inline>
        </w:drawing>
      </w:r>
    </w:p>
    <w:p>
      <w:pPr>
        <w:pStyle w:val="Normal"/>
        <w:rPr/>
      </w:pPr>
      <w:r>
        <w:rPr>
          <w:rFonts w:cs="Arial" w:ascii="Arial" w:hAnsi="Arial"/>
          <w:sz w:val="20"/>
          <w:szCs w:val="20"/>
        </w:rPr>
        <w:t>The PULSE on Tour is THE POWERFUL weekend dance event, featuring the top choreographers and instructors in the industry today. Our faculty can be seen on reality television shows (such as So You Think You Can Dance, X Factor, America’s Got Talent, American Idol, Glee), directing the hottest music videos (Justin Bieber, The Wanted, Lady Gaga, Jennifer Lopez: to name a few) and tours for leading recording artists, as well as producing and choreographing for headlining movies, commercials, Broadway productions, and distinguished dance companies. Our goal is to educate and teach dancers in a non-competitive environment, and we pride ourselves on having a tremendous faculty who support this cause.</w:t>
      </w:r>
      <w:r>
        <w:rPr>
          <w:rFonts w:cs="Arial" w:ascii="Arial" w:hAnsi="Arial"/>
          <w:sz w:val="18"/>
          <w:szCs w:val="18"/>
        </w:rPr>
        <w:t xml:space="preserve"> </w:t>
        <w:br/>
        <w:br/>
      </w:r>
      <w:r>
        <w:rPr>
          <w:rStyle w:val="StrongEmphasis"/>
          <w:rFonts w:cs="Arial" w:ascii="Arial" w:hAnsi="Arial"/>
          <w:sz w:val="18"/>
          <w:szCs w:val="18"/>
        </w:rPr>
        <w:t>Individual dancers and Groups/Studios Welcome!</w:t>
      </w:r>
      <w:r>
        <w:rPr>
          <w:rFonts w:cs="Arial" w:ascii="Arial" w:hAnsi="Arial"/>
          <w:sz w:val="18"/>
          <w:szCs w:val="18"/>
        </w:rPr>
        <w:br/>
        <w:br/>
        <w:t>Your PULSE weekend includes:</w:t>
        <w:br/>
        <w:t xml:space="preserve">• Non-stop dance classes all day Saturday and Sunday </w:t>
        <w:br/>
        <w:t>• Photo with our Faculty</w:t>
        <w:br/>
        <w:t>• Scholarship ceremony - we give away $30,000 per city!</w:t>
        <w:br/>
        <w:t>• Parent Chat with our PULSE Directors</w:t>
        <w:br/>
        <w:t>• Parent Class</w:t>
        <w:br/>
        <w:t>• Discounts for those bringing a group of 10 or more</w:t>
        <w:br/>
        <w:br/>
        <w:t>Dancers and teachers walk away from our conventions inspired and motivated to reach their next goals in dance. Our faculty and staff are proud of their dedication to building genuine relationships through personal interaction with dancers, parents and teachers. We realize there are many options out there for a dancer’s education, and we promise to show you a dance experience of a lifetime!</w:t>
        <w:br/>
        <w:br/>
        <w:t xml:space="preserve">We are proud to see so many of our dancers grow into working professionals right inside our classrooms. Countless PULSE Dancers have been discovered, signed and are now represented by top agencies like Clear Talent Group, MSA, and more. This year alone, our dancers have booked major gigs with Justin Bieber, Beyonce, Lady Gaga, Nicki Minaj, Madonna, America's Got Talent, American Idol, The Voice, The 2012 Billboard Awards, The Ellen DeGeneres Show, and more! </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z w:val="32"/>
          <w:szCs w:val="32"/>
        </w:rPr>
        <w:t>MLSD will be attending December 8 &amp; 9 in Chicago, Illinois</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Any student (recreational or competition) is welcome to attend with our group as long as the meet the age requirem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Please sign up at the front desk if you are interested in attending.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For ages 11 &amp; 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te will be $245 per dancer, unless we are able to have 10 or more students register together. The rate will drop to $235 for the group r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er bands for parents are $35 for the weekend, or $20 for one day.</w:t>
      </w:r>
    </w:p>
    <w:p>
      <w:pPr>
        <w:pStyle w:val="Normal"/>
        <w:jc w:val="center"/>
        <w:rPr>
          <w:rFonts w:ascii="Arial" w:hAnsi="Arial" w:cs="Arial"/>
        </w:rPr>
      </w:pPr>
      <w:r>
        <w:rPr>
          <w:rFonts w:cs="Arial" w:ascii="Arial" w:hAnsi="Arial"/>
        </w:rPr>
      </w:r>
    </w:p>
    <w:sectPr>
      <w:type w:val="nextPage"/>
      <w:pgSz w:w="12240" w:h="15840"/>
      <w:pgMar w:left="108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3:00Z</dcterms:created>
  <dc:creator>Laura Pritchard</dc:creator>
  <dc:description/>
  <cp:keywords/>
  <dc:language>en-US</dc:language>
  <cp:lastModifiedBy>Laura Pritchard</cp:lastModifiedBy>
  <dcterms:modified xsi:type="dcterms:W3CDTF">2012-10-19T15:16:00Z</dcterms:modified>
  <cp:revision>3</cp:revision>
  <dc:subject/>
  <dc:title> </dc:title>
</cp:coreProperties>
</file>